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110" w:hRule="atLeast"/>
        </w:trPr>
        <w:tc>
          <w:tcPr>
            <w:tcW w:w="8906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NA DELLA NAVICELLA SOCIETA’ COOPERATIVA SOCIALE ONLUS  -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 01508140272</w:t>
            </w:r>
          </w:p>
        </w:tc>
      </w:tr>
      <w:tr>
        <w:trPr>
          <w:trHeight w:val="110" w:hRule="atLeast"/>
        </w:trPr>
        <w:tc>
          <w:tcPr>
            <w:tcW w:w="8906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bligo di pubblicazione di apporti da pubblica amministrazione periodo 2021 – Legge n.124/201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111"/>
        <w:gridCol w:w="1132"/>
        <w:gridCol w:w="1769"/>
      </w:tblGrid>
      <w:tr>
        <w:trPr/>
        <w:tc>
          <w:tcPr>
            <w:tcW w:w="3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EROGANTE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CONTRIBUTO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/>
        <w:tc>
          <w:tcPr>
            <w:tcW w:w="3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struzione Università e Ricerca USR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sostegno primari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1/06/21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.259,75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struzione Università e Ricerca USR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sostegno secondari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0/07/21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.511,61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struzione Università e Ricerca USR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parifica scuola Primari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4/08/21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00.981,50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struzione Università e Ricerca USR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parifica scuola secondaria di 1°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/08/21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.624,56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struzione Università e Ricerca USR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sostegno secondari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0/08/21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.904,71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genzia delle entrate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1000 ANNO 2019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9/10/21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651,00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struzione Università e Ricerca USR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COVID secondaria DM 291 30/09/21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6/12/21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.193,00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Istruzione Università e Ricerca USR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COVID primaria      DM 291 30/09/2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2/21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.514,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3.640,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215"/>
        <w:gridCol w:w="1418"/>
        <w:gridCol w:w="1643"/>
      </w:tblGrid>
      <w:tr>
        <w:trPr/>
        <w:tc>
          <w:tcPr>
            <w:tcW w:w="2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EROGANTE</w:t>
            </w:r>
          </w:p>
        </w:tc>
        <w:tc>
          <w:tcPr>
            <w:tcW w:w="5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DESCRIZIONE CONTRIBUTO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IMPORTO</w:t>
            </w:r>
          </w:p>
        </w:tc>
      </w:tr>
      <w:tr>
        <w:trPr/>
        <w:tc>
          <w:tcPr>
            <w:tcW w:w="2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tributo privato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zione Gianna Ballari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/>
              <w:t>25/03/21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.500,00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tributo privato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zione insie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/>
              <w:t>15/07/21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80,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5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580,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riol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Bariol;Arial Narrow" w:hAnsi="Bariol;Arial Narrow" w:cs="Bariol;Arial Narrow"/>
        <w:color w:val="000000"/>
        <w:sz w:val="14"/>
        <w:szCs w:val="14"/>
      </w:rPr>
    </w:pPr>
    <w:r>
      <w:rPr>
        <w:rFonts w:cs="Bariol;Arial Narrow" w:ascii="Bariol;Arial Narrow" w:hAnsi="Bariol;Arial Narrow"/>
        <w:color w:val="000000"/>
        <w:sz w:val="14"/>
        <w:szCs w:val="14"/>
      </w:rPr>
    </w:r>
  </w:p>
  <w:p>
    <w:pPr>
      <w:pStyle w:val="Footer"/>
      <w:spacing w:before="0" w:after="120"/>
      <w:rPr>
        <w:rFonts w:ascii="Bariol;Arial Narrow" w:hAnsi="Bariol;Arial Narrow" w:cs="Bariol;Arial Narrow"/>
        <w:color w:val="000000"/>
        <w:sz w:val="14"/>
        <w:szCs w:val="14"/>
        <w:lang w:val="en-US" w:eastAsia="en-US"/>
      </w:rPr>
    </w:pPr>
    <w:r>
      <w:rPr>
        <w:rFonts w:cs="Bariol;Arial Narrow" w:ascii="Bariol;Arial Narrow" w:hAnsi="Bariol;Arial Narrow"/>
        <w:color w:val="000000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7475</wp:posOffset>
          </wp:positionH>
          <wp:positionV relativeFrom="paragraph">
            <wp:posOffset>15240</wp:posOffset>
          </wp:positionV>
          <wp:extent cx="2355850" cy="939165"/>
          <wp:effectExtent l="0" t="0" r="0" b="0"/>
          <wp:wrapTight wrapText="right">
            <wp:wrapPolygon edited="0">
              <wp:start x="-43" y="13278"/>
              <wp:lineTo x="-43" y="9570"/>
              <wp:lineTo x="-30930" y="9570"/>
              <wp:lineTo x="-30930" y="13278"/>
              <wp:lineTo x="-43" y="13278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3288" r="6420" b="1195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832" w:hanging="0"/>
      <w:rPr/>
    </w:pPr>
    <w:r>
      <w:rPr>
        <w:rFonts w:cs="Bariol;Arial Narrow" w:ascii="Bariol;Arial Narrow" w:hAnsi="Bariol;Arial Narrow"/>
        <w:color w:val="000000"/>
        <w:sz w:val="16"/>
        <w:szCs w:val="16"/>
      </w:rPr>
      <w:tab/>
      <w:t xml:space="preserve">                           Via Acacia, 18 30015 Chioggia (VE) – Tel. 041.49.35.50 Fax 041.55.47.764</w:t>
    </w:r>
  </w:p>
  <w:p>
    <w:pPr>
      <w:pStyle w:val="Footer"/>
      <w:ind w:left="2832" w:hanging="0"/>
      <w:rPr/>
    </w:pPr>
    <w:r>
      <w:rPr/>
      <w:tab/>
      <w:t xml:space="preserve">                    </w:t>
    </w:r>
    <w:hyperlink r:id="rId2">
      <w:r>
        <w:rPr>
          <w:rStyle w:val="InternetLink"/>
          <w:rFonts w:cs="Bariol;Arial Narrow" w:ascii="Bariol;Arial Narrow" w:hAnsi="Bariol;Arial Narrow"/>
          <w:color w:val="000000"/>
          <w:sz w:val="16"/>
          <w:szCs w:val="16"/>
        </w:rPr>
        <w:t>segreteria@scuola-paolovi.com</w:t>
      </w:r>
    </w:hyperlink>
    <w:r>
      <w:rPr>
        <w:rFonts w:cs="Bariol;Arial Narrow" w:ascii="Bariol;Arial Narrow" w:hAnsi="Bariol;Arial Narrow"/>
        <w:color w:val="000000"/>
        <w:sz w:val="16"/>
        <w:szCs w:val="16"/>
      </w:rPr>
      <w:t xml:space="preserve"> - www.scuola-paolovi.com</w:t>
    </w:r>
  </w:p>
  <w:p>
    <w:pPr>
      <w:pStyle w:val="Footer"/>
      <w:ind w:left="2832" w:hanging="0"/>
      <w:rPr>
        <w:rFonts w:ascii="Bariol;Arial Narrow" w:hAnsi="Bariol;Arial Narrow" w:cs="Lucida Grande"/>
        <w:bCs/>
        <w:color w:val="000000"/>
        <w:sz w:val="16"/>
        <w:szCs w:val="40"/>
      </w:rPr>
    </w:pPr>
    <w:r>
      <w:rPr/>
      <w:t xml:space="preserve">                    </w:t>
    </w:r>
    <w:hyperlink r:id="rId3">
      <w:r>
        <w:rPr>
          <w:rStyle w:val="InternetLink"/>
          <w:rFonts w:cs="Bariol;Arial Narrow" w:ascii="Bariol;Arial Narrow" w:hAnsi="Bariol;Arial Narrow"/>
          <w:sz w:val="16"/>
          <w:szCs w:val="16"/>
        </w:rPr>
        <w:t xml:space="preserve">facebook: </w:t>
      </w:r>
      <w:r>
        <w:rPr>
          <w:rStyle w:val="InternetLink"/>
          <w:rFonts w:cs="Lucida Grande" w:ascii="Bariol;Arial Narrow" w:hAnsi="Bariol;Arial Narrow"/>
          <w:bCs/>
          <w:sz w:val="16"/>
          <w:szCs w:val="40"/>
        </w:rPr>
        <w:t>Scuola PAOLO VI Primaria e Secondaria</w:t>
      </w:r>
    </w:hyperlink>
    <w:r>
      <w:rPr>
        <w:rFonts w:cs="Lucida Grande" w:ascii="Bariol;Arial Narrow" w:hAnsi="Bariol;Arial Narrow"/>
        <w:bCs/>
        <w:color w:val="000000"/>
        <w:sz w:val="16"/>
        <w:szCs w:val="40"/>
      </w:rPr>
      <w:t xml:space="preserve"> – </w:t>
    </w:r>
    <w:hyperlink r:id="rId4">
      <w:r>
        <w:rPr>
          <w:rStyle w:val="InternetLink"/>
          <w:rFonts w:cs="Lucida Grande" w:ascii="Bariol;Arial Narrow" w:hAnsi="Bariol;Arial Narrow"/>
          <w:bCs/>
          <w:sz w:val="16"/>
          <w:szCs w:val="40"/>
        </w:rPr>
        <w:t>instagram: paolo_vi_primaria_secondaria</w:t>
      </w:r>
    </w:hyperlink>
  </w:p>
  <w:p>
    <w:pPr>
      <w:pStyle w:val="Footer"/>
      <w:ind w:left="2832" w:hanging="0"/>
      <w:rPr>
        <w:rFonts w:ascii="Bariol;Arial Narrow" w:hAnsi="Bariol;Arial Narrow" w:cs="Bariol;Arial Narrow"/>
        <w:color w:val="000000"/>
        <w:sz w:val="14"/>
        <w:szCs w:val="14"/>
      </w:rPr>
    </w:pPr>
    <w:r>
      <w:rPr>
        <w:rFonts w:eastAsia="Bariol;Arial Narrow" w:cs="Bariol;Arial Narrow" w:ascii="Bariol;Arial Narrow" w:hAnsi="Bariol;Arial Narrow"/>
        <w:color w:val="000000"/>
        <w:sz w:val="14"/>
        <w:szCs w:val="14"/>
      </w:rPr>
      <w:t xml:space="preserve"> </w:t>
    </w:r>
  </w:p>
  <w:p>
    <w:pPr>
      <w:pStyle w:val="Footer"/>
      <w:ind w:left="2832" w:hanging="0"/>
      <w:rPr/>
    </w:pPr>
    <w:r>
      <w:rPr>
        <w:rFonts w:eastAsia="Bariol;Arial Narrow" w:cs="Bariol;Arial Narrow" w:ascii="Bariol;Arial Narrow" w:hAnsi="Bariol;Arial Narrow"/>
        <w:color w:val="000000"/>
        <w:sz w:val="14"/>
        <w:szCs w:val="14"/>
      </w:rPr>
      <w:t xml:space="preserve">                               </w:t>
    </w:r>
    <w:r>
      <w:rPr>
        <w:rFonts w:cs="Bariol;Arial Narrow" w:ascii="Bariol;Arial Narrow" w:hAnsi="Bariol;Arial Narrow"/>
        <w:color w:val="000000"/>
        <w:sz w:val="14"/>
        <w:szCs w:val="14"/>
      </w:rPr>
      <w:t>Società Coop. Sociale. Sede legale: via Acacia 18 - 30015 Chioggia (VE)</w:t>
    </w:r>
  </w:p>
  <w:p>
    <w:pPr>
      <w:pStyle w:val="Footer"/>
      <w:ind w:left="2832" w:hanging="0"/>
      <w:rPr/>
    </w:pPr>
    <w:r>
      <w:rPr>
        <w:rFonts w:eastAsia="Bariol;Arial Narrow" w:cs="Bariol;Arial Narrow" w:ascii="Bariol;Arial Narrow" w:hAnsi="Bariol;Arial Narrow"/>
        <w:color w:val="000000"/>
        <w:sz w:val="14"/>
        <w:szCs w:val="14"/>
      </w:rPr>
      <w:t xml:space="preserve">                               </w:t>
    </w:r>
    <w:r>
      <w:rPr>
        <w:rFonts w:cs="Bariol;Arial Narrow" w:ascii="Bariol;Arial Narrow" w:hAnsi="Bariol;Arial Narrow"/>
        <w:color w:val="000000"/>
        <w:sz w:val="14"/>
        <w:szCs w:val="14"/>
      </w:rPr>
      <w:t>C.F. e P.IVA 01508140272 – Reg. Imp. di Ve n° 1645 – iscriz. Albo Coop. n° A137457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scuola-paolovi.com" TargetMode="External"/><Relationship Id="rId3" Type="http://schemas.openxmlformats.org/officeDocument/2006/relationships/hyperlink" Target="https://www.facebook.com/PaoloVIchioggia/" TargetMode="External"/><Relationship Id="rId4" Type="http://schemas.openxmlformats.org/officeDocument/2006/relationships/hyperlink" Target="https://www.instagram.com/paolo_vi_primaria_secondaria/?hl=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6:00Z</dcterms:created>
  <dc:creator>Istituto Romano Bruni</dc:creator>
  <dc:description/>
  <cp:keywords/>
  <dc:language>en-US</dc:language>
  <cp:lastModifiedBy>Cristina</cp:lastModifiedBy>
  <cp:lastPrinted>2020-04-17T12:27:00Z</cp:lastPrinted>
  <dcterms:modified xsi:type="dcterms:W3CDTF">2022-02-18T11:22:00Z</dcterms:modified>
  <cp:revision>8</cp:revision>
  <dc:subject/>
  <dc:title>ISTITUTO ROMANO BRUNI scrl gestione</dc:title>
</cp:coreProperties>
</file>