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110" w:hRule="atLeast"/>
        </w:trPr>
        <w:tc>
          <w:tcPr>
            <w:tcW w:w="8906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ONNA DELLA NAVICELLA SOCIETA’ COOPERATIVA SOCIALE ONLUS  -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IVA 01508140272</w:t>
            </w:r>
          </w:p>
        </w:tc>
      </w:tr>
      <w:tr>
        <w:trPr>
          <w:trHeight w:val="110" w:hRule="atLeast"/>
        </w:trPr>
        <w:tc>
          <w:tcPr>
            <w:tcW w:w="8906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bligo di pubblicazione di apporti da pubblica amministrazione periodo 2020 – Legge n.124/2017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6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894"/>
        <w:gridCol w:w="1278"/>
        <w:gridCol w:w="1780"/>
      </w:tblGrid>
      <w:tr>
        <w:trPr/>
        <w:tc>
          <w:tcPr>
            <w:tcW w:w="37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EROGANTE</w:t>
            </w:r>
          </w:p>
        </w:tc>
        <w:tc>
          <w:tcPr>
            <w:tcW w:w="38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CONTRIBUTO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IMPORTO</w:t>
            </w:r>
          </w:p>
        </w:tc>
      </w:tr>
      <w:tr>
        <w:trPr/>
        <w:tc>
          <w:tcPr>
            <w:tcW w:w="37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Istruzione Università e Ricerca USR 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parifica scuola Primaria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05/2020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96.923,47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Istruzione Università e Ricerca USR 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parifica scuola secondaria di 1°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07/2020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38.004,78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Istruzione Università e Ricerca USR 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sostegno primaria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06/2020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2.058,11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Istruzione Università e Ricerca USR 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sostegno secondaria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06/2020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.172,56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genzia delle entrate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X1000 ANNO 2018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10/2020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.210,65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ZIENDA ZERO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rogetto: PRENDIAMO CU DGR 960 2020 DDR 651 2020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9/2020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.983,00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truzione Università e Ricerca USR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o riparto straord, scuole primarie    DD1132 DEL 14/09/2020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12/2020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8.359,69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truzione Università e Ricerca USR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o riparto straord, scuole second.    DD1132 DEL 14/09/2020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12/2020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6.859,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truzione Università e Ricerca USR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I DAD COVID19-SCUOLE PARITARI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1/2020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7,0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truzione Università e Ricerca USR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I DAD COVID19-SCUOLE PARITARI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1/2020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28,3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  <w:tc>
          <w:tcPr>
            <w:tcW w:w="38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12.571,27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6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5215"/>
        <w:gridCol w:w="1418"/>
        <w:gridCol w:w="1643"/>
      </w:tblGrid>
      <w:tr>
        <w:trPr/>
        <w:tc>
          <w:tcPr>
            <w:tcW w:w="2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EROGANTE</w:t>
            </w:r>
          </w:p>
        </w:tc>
        <w:tc>
          <w:tcPr>
            <w:tcW w:w="5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CONTRIBUTO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</w:t>
            </w:r>
          </w:p>
        </w:tc>
        <w:tc>
          <w:tcPr>
            <w:tcW w:w="16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IMPORTO</w:t>
            </w:r>
          </w:p>
        </w:tc>
      </w:tr>
      <w:tr>
        <w:trPr/>
        <w:tc>
          <w:tcPr>
            <w:tcW w:w="2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ntributo privato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E BILATERALE NAZIONALE SCUOLA BANDO CONTRIBUTI AZIENDE COVID-19 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rPr/>
            </w:pPr>
            <w:r>
              <w:rPr/>
              <w:t>04/12/2020</w:t>
            </w:r>
          </w:p>
        </w:tc>
        <w:tc>
          <w:tcPr>
            <w:tcW w:w="16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ntributo privato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 BILATERALE VENETO F.V.G. SEPA-20201201.XML-10 RIMBORSO COVID-19 AZIEND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rPr/>
            </w:pPr>
            <w:r>
              <w:rPr/>
              <w:t>02/12/2020</w:t>
            </w:r>
          </w:p>
        </w:tc>
        <w:tc>
          <w:tcPr>
            <w:tcW w:w="16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97,5</w:t>
            </w:r>
          </w:p>
        </w:tc>
      </w:tr>
      <w:tr>
        <w:trPr/>
        <w:tc>
          <w:tcPr>
            <w:tcW w:w="2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E</w:t>
            </w:r>
          </w:p>
        </w:tc>
        <w:tc>
          <w:tcPr>
            <w:tcW w:w="5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97,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riol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Bariol;Arial Narrow" w:hAnsi="Bariol;Arial Narrow" w:cs="Bariol;Arial Narrow"/>
        <w:color w:val="000000"/>
        <w:sz w:val="14"/>
        <w:szCs w:val="14"/>
      </w:rPr>
    </w:pPr>
    <w:r>
      <w:rPr>
        <w:rFonts w:cs="Bariol;Arial Narrow" w:ascii="Bariol;Arial Narrow" w:hAnsi="Bariol;Arial Narrow"/>
        <w:color w:val="000000"/>
        <w:sz w:val="14"/>
        <w:szCs w:val="14"/>
      </w:rPr>
    </w:r>
  </w:p>
  <w:p>
    <w:pPr>
      <w:pStyle w:val="Footer"/>
      <w:spacing w:before="0" w:after="120"/>
      <w:rPr>
        <w:rFonts w:ascii="Bariol;Arial Narrow" w:hAnsi="Bariol;Arial Narrow" w:cs="Bariol;Arial Narrow"/>
        <w:color w:val="000000"/>
        <w:sz w:val="14"/>
        <w:szCs w:val="14"/>
        <w:lang w:val="en-US" w:eastAsia="en-US"/>
      </w:rPr>
    </w:pPr>
    <w:r>
      <w:rPr>
        <w:rFonts w:cs="Bariol;Arial Narrow" w:ascii="Bariol;Arial Narrow" w:hAnsi="Bariol;Arial Narrow"/>
        <w:color w:val="000000"/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7475</wp:posOffset>
          </wp:positionH>
          <wp:positionV relativeFrom="paragraph">
            <wp:posOffset>15240</wp:posOffset>
          </wp:positionV>
          <wp:extent cx="2355850" cy="939165"/>
          <wp:effectExtent l="0" t="0" r="0" b="0"/>
          <wp:wrapTight wrapText="right">
            <wp:wrapPolygon edited="0">
              <wp:start x="-43" y="13278"/>
              <wp:lineTo x="-43" y="9570"/>
              <wp:lineTo x="-30930" y="9570"/>
              <wp:lineTo x="-30930" y="13278"/>
              <wp:lineTo x="-43" y="13278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3288" r="6420" b="11958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2832" w:hanging="0"/>
      <w:rPr/>
    </w:pPr>
    <w:r>
      <w:rPr>
        <w:rFonts w:cs="Bariol;Arial Narrow" w:ascii="Bariol;Arial Narrow" w:hAnsi="Bariol;Arial Narrow"/>
        <w:color w:val="000000"/>
        <w:sz w:val="16"/>
        <w:szCs w:val="16"/>
      </w:rPr>
      <w:tab/>
      <w:t xml:space="preserve">                           Via Acacia, 18 30015 Chioggia (VE) – Tel. 041.49.35.50 Fax 041.55.47.764</w:t>
    </w:r>
  </w:p>
  <w:p>
    <w:pPr>
      <w:pStyle w:val="Footer"/>
      <w:ind w:left="2832" w:hanging="0"/>
      <w:rPr/>
    </w:pPr>
    <w:r>
      <w:rPr/>
      <w:tab/>
      <w:t xml:space="preserve">                    </w:t>
    </w:r>
    <w:hyperlink r:id="rId2">
      <w:r>
        <w:rPr>
          <w:rStyle w:val="InternetLink"/>
          <w:rFonts w:cs="Bariol;Arial Narrow" w:ascii="Bariol;Arial Narrow" w:hAnsi="Bariol;Arial Narrow"/>
          <w:color w:val="000000"/>
          <w:sz w:val="16"/>
          <w:szCs w:val="16"/>
        </w:rPr>
        <w:t>segreteria@scuola-paolovi.com</w:t>
      </w:r>
    </w:hyperlink>
    <w:r>
      <w:rPr>
        <w:rFonts w:cs="Bariol;Arial Narrow" w:ascii="Bariol;Arial Narrow" w:hAnsi="Bariol;Arial Narrow"/>
        <w:color w:val="000000"/>
        <w:sz w:val="16"/>
        <w:szCs w:val="16"/>
      </w:rPr>
      <w:t xml:space="preserve"> - www.scuola-paolovi.com</w:t>
    </w:r>
  </w:p>
  <w:p>
    <w:pPr>
      <w:pStyle w:val="Footer"/>
      <w:ind w:left="2832" w:hanging="0"/>
      <w:rPr>
        <w:rFonts w:ascii="Bariol;Arial Narrow" w:hAnsi="Bariol;Arial Narrow" w:cs="Lucida Grande"/>
        <w:bCs/>
        <w:color w:val="000000"/>
        <w:sz w:val="16"/>
        <w:szCs w:val="40"/>
      </w:rPr>
    </w:pPr>
    <w:r>
      <w:rPr/>
      <w:t xml:space="preserve">                    </w:t>
    </w:r>
    <w:hyperlink r:id="rId3">
      <w:r>
        <w:rPr>
          <w:rStyle w:val="InternetLink"/>
          <w:rFonts w:cs="Bariol;Arial Narrow" w:ascii="Bariol;Arial Narrow" w:hAnsi="Bariol;Arial Narrow"/>
          <w:sz w:val="16"/>
          <w:szCs w:val="16"/>
        </w:rPr>
        <w:t xml:space="preserve">facebook: </w:t>
      </w:r>
      <w:r>
        <w:rPr>
          <w:rStyle w:val="InternetLink"/>
          <w:rFonts w:cs="Lucida Grande" w:ascii="Bariol;Arial Narrow" w:hAnsi="Bariol;Arial Narrow"/>
          <w:bCs/>
          <w:sz w:val="16"/>
          <w:szCs w:val="40"/>
        </w:rPr>
        <w:t>Scuola PAOLO VI Primaria e Secondaria</w:t>
      </w:r>
    </w:hyperlink>
    <w:r>
      <w:rPr>
        <w:rFonts w:cs="Lucida Grande" w:ascii="Bariol;Arial Narrow" w:hAnsi="Bariol;Arial Narrow"/>
        <w:bCs/>
        <w:color w:val="000000"/>
        <w:sz w:val="16"/>
        <w:szCs w:val="40"/>
      </w:rPr>
      <w:t xml:space="preserve"> – </w:t>
    </w:r>
    <w:hyperlink r:id="rId4">
      <w:r>
        <w:rPr>
          <w:rStyle w:val="InternetLink"/>
          <w:rFonts w:cs="Lucida Grande" w:ascii="Bariol;Arial Narrow" w:hAnsi="Bariol;Arial Narrow"/>
          <w:bCs/>
          <w:sz w:val="16"/>
          <w:szCs w:val="40"/>
        </w:rPr>
        <w:t>instagram: paolo_vi_primaria_secondaria</w:t>
      </w:r>
    </w:hyperlink>
  </w:p>
  <w:p>
    <w:pPr>
      <w:pStyle w:val="Footer"/>
      <w:ind w:left="2832" w:hanging="0"/>
      <w:rPr>
        <w:rFonts w:ascii="Bariol;Arial Narrow" w:hAnsi="Bariol;Arial Narrow" w:cs="Bariol;Arial Narrow"/>
        <w:color w:val="000000"/>
        <w:sz w:val="14"/>
        <w:szCs w:val="14"/>
      </w:rPr>
    </w:pPr>
    <w:r>
      <w:rPr>
        <w:rFonts w:eastAsia="Bariol;Arial Narrow" w:cs="Bariol;Arial Narrow" w:ascii="Bariol;Arial Narrow" w:hAnsi="Bariol;Arial Narrow"/>
        <w:color w:val="000000"/>
        <w:sz w:val="14"/>
        <w:szCs w:val="14"/>
      </w:rPr>
      <w:t xml:space="preserve"> </w:t>
    </w:r>
  </w:p>
  <w:p>
    <w:pPr>
      <w:pStyle w:val="Footer"/>
      <w:ind w:left="2832" w:hanging="0"/>
      <w:rPr/>
    </w:pPr>
    <w:r>
      <w:rPr>
        <w:rFonts w:eastAsia="Bariol;Arial Narrow" w:cs="Bariol;Arial Narrow" w:ascii="Bariol;Arial Narrow" w:hAnsi="Bariol;Arial Narrow"/>
        <w:color w:val="000000"/>
        <w:sz w:val="14"/>
        <w:szCs w:val="14"/>
      </w:rPr>
      <w:t xml:space="preserve">                               </w:t>
    </w:r>
    <w:r>
      <w:rPr>
        <w:rFonts w:cs="Bariol;Arial Narrow" w:ascii="Bariol;Arial Narrow" w:hAnsi="Bariol;Arial Narrow"/>
        <w:color w:val="000000"/>
        <w:sz w:val="14"/>
        <w:szCs w:val="14"/>
      </w:rPr>
      <w:t>Società Coop. Sociale. Sede legale: via Acacia 18 - 30015 Chioggia (VE)</w:t>
    </w:r>
  </w:p>
  <w:p>
    <w:pPr>
      <w:pStyle w:val="Footer"/>
      <w:ind w:left="2832" w:hanging="0"/>
      <w:rPr/>
    </w:pPr>
    <w:r>
      <w:rPr>
        <w:rFonts w:eastAsia="Bariol;Arial Narrow" w:cs="Bariol;Arial Narrow" w:ascii="Bariol;Arial Narrow" w:hAnsi="Bariol;Arial Narrow"/>
        <w:color w:val="000000"/>
        <w:sz w:val="14"/>
        <w:szCs w:val="14"/>
      </w:rPr>
      <w:t xml:space="preserve">                               </w:t>
    </w:r>
    <w:r>
      <w:rPr>
        <w:rFonts w:cs="Bariol;Arial Narrow" w:ascii="Bariol;Arial Narrow" w:hAnsi="Bariol;Arial Narrow"/>
        <w:color w:val="000000"/>
        <w:sz w:val="14"/>
        <w:szCs w:val="14"/>
      </w:rPr>
      <w:t>C.F. e P.IVA 01508140272 – Reg. Imp. di Ve n° 1645 – iscriz. Albo Coop. n° A137457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greteria@scuola-paolovi.com" TargetMode="External"/><Relationship Id="rId3" Type="http://schemas.openxmlformats.org/officeDocument/2006/relationships/hyperlink" Target="https://www.facebook.com/PaoloVIchioggia/" TargetMode="External"/><Relationship Id="rId4" Type="http://schemas.openxmlformats.org/officeDocument/2006/relationships/hyperlink" Target="https://www.instagram.com/paolo_vi_primaria_secondaria/?hl=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15:00Z</dcterms:created>
  <dc:creator>Istituto Romano Bruni</dc:creator>
  <dc:description/>
  <cp:keywords/>
  <dc:language>en-US</dc:language>
  <cp:lastModifiedBy>Cristina</cp:lastModifiedBy>
  <cp:lastPrinted>2020-04-17T12:27:00Z</cp:lastPrinted>
  <dcterms:modified xsi:type="dcterms:W3CDTF">2022-02-18T11:16:00Z</dcterms:modified>
  <cp:revision>3</cp:revision>
  <dc:subject/>
  <dc:title>ISTITUTO ROMANO BRUNI scrl gestione</dc:title>
</cp:coreProperties>
</file>